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У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и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Н.П. Томм</w:t>
      </w:r>
    </w:p>
    <w:p>
      <w:pPr>
        <w:pStyle w:val="Normal"/>
        <w:rPr/>
      </w:pPr>
      <w:r>
        <w:rPr>
          <w:sz w:val="28"/>
          <w:szCs w:val="28"/>
        </w:rPr>
        <w:t>«13» июня 2018 г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 аукциона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иватизации муниципального имущества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. Арти                                                                                         </w:t>
      </w:r>
      <w:r>
        <w:rPr>
          <w:sz w:val="28"/>
          <w:szCs w:val="28"/>
          <w:u w:val="single"/>
        </w:rPr>
        <w:t>«13» июня 2018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Ярушников С.В.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Томм Н.П. – председатель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невцева С.А. – и.о. начальника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яшова Т.В. – и.о. заместителя Главы Администрации Артинского городского окру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дких О.М. – заведующая юридическим отделом Администрации Артинского городского округа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сыгина В. П. – Председатель Думы Артин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присутствии участников аукцио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удрин Александр Леонидович (паспорт 65 04 № 935112, выдан Чкаловским РУВД г. Екатеринбурга 10.11.2003г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пилов Анатолий Геннадьевич (паспорт 65 12 № 475444, выдан ТП УФМС России по Свердловской области в Артинском районе 01.11.2012г.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и настоящий  протокол о том, чт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токола рассмотрения заявок от 11.06.2018г. к участию в аукционе допущены следующие претенд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jc w:val="both"/>
        <w:rPr/>
      </w:pPr>
      <w:r>
        <w:rPr>
          <w:sz w:val="28"/>
          <w:szCs w:val="28"/>
        </w:rPr>
        <w:t>Кудрин Александр Леонидович,  (заявка вх. № 101 от 28.05.2018г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Вопилов Анатолий Геннадьевич (заявка вх. № 104 от 30.05.2018г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листу регистрации участников, участником под номером 1 зарегистрирован Кудрин Александр Леонидович, участником под номером 2 зарегистрирован Вопилов Анатолий Геннадьеви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членов комиссии избран аукционист – Банникова Наталия Александро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кционист огласил предмет аукциона – муниципальное недвижимое имущество – Нежилое здание, год постройки – 1957, общей площадью – 89,8 кв.м., этажность – 1, фундамент – данные отсутствуют, материал стен – смешанный, кровля - шифер,  объем здания – 359,2 куб. м.</w:t>
      </w:r>
    </w:p>
    <w:p>
      <w:pPr>
        <w:pStyle w:val="Normal"/>
        <w:tabs>
          <w:tab w:val="clear" w:pos="708"/>
          <w:tab w:val="left" w:pos="6162" w:leader="none"/>
        </w:tabs>
        <w:ind w:right="-6" w:firstLine="540"/>
        <w:jc w:val="both"/>
        <w:rPr/>
      </w:pPr>
      <w:r>
        <w:rPr>
          <w:sz w:val="28"/>
          <w:szCs w:val="28"/>
        </w:rPr>
        <w:t>расположенное на земельном участке с кадастровым номером 66:03:1801002:527 площадью 292,0 кв. м., по адресу: Свердловская область, Артинский район, деревня Малая Дегтярка, в 320 м на юго-восток от ориентира: деревня Малая Дегтярка, улица Культуры, водонапорная башня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категория земель - земли сельскохозяйственных назначений, разрешенное использование – сельскохозяйственное назна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ая цена приватизации объекта с земельным участком составляет  </w:t>
      </w:r>
      <w:r>
        <w:rPr>
          <w:b/>
          <w:sz w:val="28"/>
          <w:szCs w:val="28"/>
        </w:rPr>
        <w:t>81 712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восемьдесят одна тысяча семьсот двенадцать) рублей 00 копеек</w:t>
      </w:r>
      <w:r>
        <w:rPr>
          <w:sz w:val="28"/>
          <w:szCs w:val="28"/>
        </w:rPr>
        <w:t xml:space="preserve">, в том числе начальная цена приватизации нежилого здания – </w:t>
      </w:r>
      <w:r>
        <w:rPr>
          <w:b/>
          <w:sz w:val="28"/>
          <w:szCs w:val="28"/>
        </w:rPr>
        <w:t>75 726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емьдесят пять тысяч семьсот двадцать шесть) рублей,  00 копеек (с учетом НДС при его начислении)</w:t>
      </w:r>
      <w:r>
        <w:rPr>
          <w:sz w:val="28"/>
          <w:szCs w:val="28"/>
        </w:rPr>
        <w:t xml:space="preserve">, выкупная цена земельного участка </w:t>
      </w:r>
      <w:r>
        <w:rPr>
          <w:b/>
          <w:sz w:val="28"/>
          <w:szCs w:val="28"/>
        </w:rPr>
        <w:t>5 986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ять тысяч девятьсот восемьдесят шесть) рублей, 00 к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Шаг аукциона» составляет 5 % от начальной цены приватизации объекта, то есть </w:t>
      </w:r>
      <w:r>
        <w:rPr>
          <w:b/>
          <w:sz w:val="28"/>
          <w:szCs w:val="28"/>
        </w:rPr>
        <w:t>4 085,6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четыре  тысячи восемьдесят пять) рублей, 60 копе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 разъяснены правила проведения аукциона. Вопросов у участников и членов комиссии не возник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голосования.</w:t>
      </w:r>
    </w:p>
    <w:tbl>
      <w:tblPr>
        <w:tblW w:w="9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511"/>
        <w:gridCol w:w="2123"/>
        <w:gridCol w:w="1747"/>
        <w:gridCol w:w="2347"/>
      </w:tblGrid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аг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(%)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астника, первым предложившего объявленную цену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ша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ая ц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085,60 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712,0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5,6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797,6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1 (первом) «шаге аукциона» (4 085,60 руб.), при стоимости объекта приватизации  - </w:t>
      </w:r>
      <w:r>
        <w:rPr>
          <w:b/>
          <w:sz w:val="28"/>
          <w:szCs w:val="28"/>
        </w:rPr>
        <w:t>81 712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восемьдесят одна тысяча семьсот двенадцать) рублей 00 копеек</w:t>
      </w:r>
      <w:r>
        <w:rPr>
          <w:sz w:val="28"/>
          <w:szCs w:val="28"/>
        </w:rPr>
        <w:t>, карточку подняли оба участника под № 1,2.  На 2 (втором) «шаге аукциона»  карточку поднял участник под номером № 1. Аукционист повторил эту цену 3 раза. До третьего повторения заявленной цены ни один из участников аукциона не поднял карточку и не заявил последующую це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вышеизложенного, </w:t>
      </w:r>
      <w:r>
        <w:rPr>
          <w:b/>
          <w:sz w:val="28"/>
          <w:szCs w:val="28"/>
        </w:rPr>
        <w:t>Комиссия 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победителем аукциона по приватизации муниципального имущества, участника под № 1 – Кудрина Александра Леонидовича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ившего цену объекта приватизации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85 797,6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осемьдесят пять тысяч семьсот девяносто семь) рубля 60 копеек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Комитету по управлению имуществом Администрации Артинского городского округа заключить договор купли-продажи </w:t>
      </w:r>
      <w:r>
        <w:rPr>
          <w:sz w:val="28"/>
          <w:szCs w:val="28"/>
        </w:rPr>
        <w:t xml:space="preserve">муниципального имущества, </w:t>
      </w:r>
      <w:r>
        <w:rPr>
          <w:color w:val="000000"/>
          <w:sz w:val="28"/>
          <w:szCs w:val="28"/>
        </w:rPr>
        <w:t xml:space="preserve">на условиях, предусмотренных документацией об аукционе, по цене </w:t>
      </w:r>
      <w:r>
        <w:rPr>
          <w:sz w:val="28"/>
          <w:szCs w:val="28"/>
        </w:rPr>
        <w:t>85 797,6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осемьдесят пять тысяч семьсот девяносто семь) рубля 60 копеек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Кудриным Александром Леонидовичем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течение </w:t>
      </w:r>
      <w:r>
        <w:rPr>
          <w:sz w:val="28"/>
          <w:szCs w:val="28"/>
        </w:rPr>
        <w:t xml:space="preserve">пяти рабочих дней с даты подведения итогов аукцион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Ярушников С.В.________________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Томм Н.П.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евцева С.А. 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яшова Т.В.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дких О.М. ____________________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сыгина В. П._________________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удрин Александр Леонидович  ___________  - победитель аукциона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ставлен в трех экземплярах, имеющих одинаковую силу, один – для Комитета по управлению имуществом, один – для победителя аукциона, один – для Управления Федеральной службы государственной регистрации, кадастра и картографии  по Свердловской области.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 аукциона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Администрации Артинского городского округ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рес: 623340, Свердловская область,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. Арти, ул. Ленина, 100, Тел.:  (34391) 2-11-46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ИНН 6636004435 КПП 661901001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ОГРН  1026602054324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Р/сч 40204810900000126236 в Уральское ГУ Банка России г.Екатеринбург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БИК 046577001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________________ /Томм Н.П./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12:00Z</dcterms:created>
  <dc:creator>A</dc:creator>
  <dc:description/>
  <cp:keywords/>
  <dc:language>en-US</dc:language>
  <cp:lastModifiedBy>Земля1</cp:lastModifiedBy>
  <cp:lastPrinted>2017-01-10T12:50:00Z</cp:lastPrinted>
  <dcterms:modified xsi:type="dcterms:W3CDTF">2018-06-13T11:01:00Z</dcterms:modified>
  <cp:revision>6</cp:revision>
  <dc:subject/>
  <dc:title>УТВЕРЖДАЮ:</dc:title>
</cp:coreProperties>
</file>